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35</wp:posOffset>
                </wp:positionV>
                <wp:extent cx="41833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481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złoż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niosku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osób dostarczenia wniosku: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sobiście, za pośrednictwem poczt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0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481"/>
                        <w:gridCol w:w="3780"/>
                      </w:tblGrid>
                      <w:tr>
                        <w:trPr/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złoż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ku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sób dostarczenia wniosku: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sobiście, za pośrednictwem poczt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przyjęc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Publicznego Przedszkola Nr 1 w Lwówku Ślą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Wypełniony wniosek </w:t>
      </w:r>
      <w:r>
        <w:rPr>
          <w:b/>
          <w:i/>
        </w:rPr>
        <w:t xml:space="preserve">należy złożyć </w:t>
      </w:r>
      <w:r>
        <w:rPr>
          <w:b/>
          <w:i/>
          <w:color w:val="000000"/>
        </w:rPr>
        <w:t>w terminie od 3-17 marca 2025 r. do godz. 15.00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w Publicznym Przedszkolu Nr 1 w Lwówku Śląskim ul. Aleja Wojska Polskiego 21,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59-600 Lwówek Śląsk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ane osobowe kandydata i rodziców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0"/>
          <w:szCs w:val="20"/>
        </w:rPr>
        <w:t>(tabelę należy wypełnić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04"/>
        <w:gridCol w:w="577"/>
        <w:gridCol w:w="1438"/>
        <w:gridCol w:w="372"/>
        <w:gridCol w:w="131"/>
        <w:gridCol w:w="458"/>
        <w:gridCol w:w="430"/>
        <w:gridCol w:w="231"/>
        <w:gridCol w:w="199"/>
        <w:gridCol w:w="430"/>
        <w:gridCol w:w="375"/>
        <w:gridCol w:w="56"/>
        <w:gridCol w:w="429"/>
        <w:gridCol w:w="429"/>
        <w:gridCol w:w="429"/>
        <w:gridCol w:w="429"/>
        <w:gridCol w:w="430"/>
      </w:tblGrid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Matki/opiekuna prawnego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Ojca/opiekuna prawnego 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ki / opiekuna prawnego – o ile jest inny niż kandydata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jca / opiekuna prawnego – o ile jest inny niż kandydata</w:t>
            </w:r>
          </w:p>
        </w:tc>
      </w:tr>
      <w:tr>
        <w:trPr>
          <w:trHeight w:val="52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 i numer domu / mieszkani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 / opiekuna prawnego 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jca / opiekuna prawnego </w:t>
            </w:r>
          </w:p>
        </w:tc>
      </w:tr>
      <w:tr>
        <w:trPr>
          <w:trHeight w:val="4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do kontaktu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le jest posiadany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o złożeniu wniosku o przyjęcie kandydata do publicznych jednostek prowadzących wychowanie przedszkoln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, innej formy wychowania przedszkolnego w kolejności </w:t>
      </w:r>
      <w:r>
        <w:rPr>
          <w:sz w:val="20"/>
          <w:szCs w:val="20"/>
          <w:u w:val="single"/>
        </w:rPr>
        <w:t>od najbardziej do najmniej preferowa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3840"/>
      </w:tblGrid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E PLACÓWKI wg preferencji rodziców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pierwsz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ugi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zeciego wyb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Kryteria przyjęć – </w:t>
      </w:r>
      <w:r>
        <w:rPr/>
        <w:t xml:space="preserve">przy spełnionych kryteriach proszę postawić znak </w:t>
      </w:r>
      <w:r>
        <w:rPr>
          <w:b/>
        </w:rPr>
        <w:t>X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379"/>
        <w:gridCol w:w="1134"/>
      </w:tblGrid>
      <w:tr>
        <w:trPr>
          <w:trHeight w:val="3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ryterium ustawowe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yteria wynikające z ustawy z dnia 14 grudnia 2016r. – Dz. U z 2017r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 59 z późn. zm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osprawność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dnego z rodziców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 i 194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ęcie kandydata pieczą zastępcz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3827"/>
        <w:gridCol w:w="1134"/>
        <w:gridCol w:w="15"/>
      </w:tblGrid>
      <w:tr>
        <w:trPr>
          <w:trHeight w:val="531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lokalne – II et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kryteria ustalane przez organ prowadząc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w wieku 3 i 4 lat, ubiegający się o przyjęcie do przedszkola publicz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obojga rodziców (prawnych opiekunów) lub rodzica samotnie wychowującego pracujących/pracujący w pełnym wymiarze czasu pracy, uczących/uczący się w trybie dziennym, prowadzących/prowadzący gospodarstwo rolne lub pozarolniczą działalność gospodarcz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rodzice (prawni opiekunowie) lub rodzic samotnie wychowujący dziecko jako mieszkańcy gminy Lwówek Śląski, są płatnikami podatku dochodowego od osób fizycznych na rzecz Gminy Lwówek Ślą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, którego rodzeństwo  kontynuuje wychowanie przedszkolne w tym samym przedszkol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rodziców/rodzica (w przypadku samotnego wychowania dziec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z rodziny objętej nadzorem kuratorskim lub wsparciem asystenta rodzi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sądu rodzinnego lub zaświadczenie wydane przez MGOPS w Lwówku Ślą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Przewodniczący Komisji Rekrutacyjnej może żądać od rodziców/ opiekunów prawnych dokumentów potwierdzających okoliczności zawarte w oświadczeniach. Przewodniczący wskazuje termin dostarczenia żądanych potwierdzeń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może zwrócić się do wójta/burmistrza/prezydenta miasta właściwego ze względu na miejsce zamieszkania kandydata o potwierdzenie okoliczności przedstawionych w oświadczeniach rodzica/ opiekuna prawnego. Oświadczenie o samotnym wychowywaniu dziecka może być zweryfikowane w drodze wywiadu, o którym mowa w ustawie z dnia 11 lutego 2016r. o pomocy państwa w wychowaniu dzieci (Dz. U. z 2016 poz. 195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rzedłożenia w terminie wskazanym przez Przewodniczącego dokumentów potwierdzających spełnienie kryteriów przyjmuje się, że dziecko nie spełnia danego kryte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540" w:hanging="540"/>
        <w:jc w:val="both"/>
        <w:rPr>
          <w:b/>
          <w:b/>
          <w:bCs/>
        </w:rPr>
      </w:pPr>
      <w:r>
        <w:rPr>
          <w:b/>
          <w:bCs/>
        </w:rPr>
        <w:t>Specyfikacja dokumentów załączonych do wniosku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3373"/>
        <w:gridCol w:w="14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 kolejn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załączni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ma załącznika</w:t>
            </w:r>
            <w:r>
              <w:rPr>
                <w:b/>
                <w:bCs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8"/>
          <w:szCs w:val="18"/>
        </w:rPr>
        <w:t xml:space="preserve">Forma załącznika: oryginał, notarialnie poświadczona kopia, urzędowo poświadczona kopia, kopia poświadczona za zgodność z oryginałem przez rodzica/ opiekuna prawnego,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e</w:t>
      </w:r>
      <w:r>
        <w:rPr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 oraz zadań statutowych przedszkola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wadzonych na podstawie ustawy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z dnia 14 grudnia 2016 r. Prawo Oświatowe (</w:t>
      </w:r>
      <w:r>
        <w:rPr>
          <w:kern w:val="2"/>
          <w:sz w:val="22"/>
          <w:szCs w:val="22"/>
        </w:rPr>
        <w:t>Dz.U. 2024 poz. 737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Administratorem danych osobowych zawartych we wniosku oraz załącznikach do wniosku jest dyrektor</w:t>
      </w:r>
      <w:r>
        <w:rPr>
          <w:sz w:val="22"/>
          <w:szCs w:val="22"/>
        </w:rPr>
        <w:t xml:space="preserve"> Publicznego Przedszkola Nr 1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Oświadczenia rodziców-opiekunów praw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,</w:t>
      </w:r>
      <w:r>
        <w:rPr>
          <w:sz w:val="22"/>
          <w:szCs w:val="22"/>
        </w:rPr>
        <w:t xml:space="preserve"> pod rygorem odpowiedzialności karnej, że podane we wniosku oraz załącznikach do wniosku dane są zgodne z aktualnym stanem faktyczny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rFonts w:eastAsia="TimesNewRomanPSMT;Times New Roman"/>
          <w:sz w:val="22"/>
          <w:szCs w:val="22"/>
        </w:rPr>
        <w:t>Wyraża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godę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rzetwarza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/>
          <w:sz w:val="22"/>
          <w:szCs w:val="22"/>
        </w:rPr>
        <w:t>związanych</w:t>
      </w:r>
      <w:r>
        <w:rPr>
          <w:sz w:val="22"/>
          <w:szCs w:val="22"/>
        </w:rPr>
        <w:t xml:space="preserve"> z postępowaniem rekrutacyjnym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zgodnie z wnioskiem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raz zgodnie z przepisami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 maja 2018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chronie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dan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osobowych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(Dz.U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2018r. 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1000 ze zm.)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………….………………………………………..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Czytelne podpisy  rodziców/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b/>
          <w:b/>
        </w:rPr>
      </w:pPr>
      <w:r>
        <w:rPr>
          <w:b/>
        </w:rPr>
        <w:t>Zobowiązani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obowiązuję się w okresie </w:t>
      </w:r>
      <w:r>
        <w:rPr>
          <w:b/>
        </w:rPr>
        <w:t>od 24-28 marca 2025 r. do godz. 12.00,</w:t>
      </w:r>
      <w:r>
        <w:rPr/>
        <w:t xml:space="preserve"> w formie pisemnego oświadczenia, </w:t>
      </w:r>
      <w:r>
        <w:rPr>
          <w:b/>
          <w:u w:val="single"/>
        </w:rPr>
        <w:t>potwierdzić wolę</w:t>
      </w:r>
      <w:r>
        <w:rPr/>
        <w:t xml:space="preserve"> zapisu dziecka do przedszkola, do którego zostało zakwalifik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rzypadku braku pisemnego potwierdzenia wyrażam zgodę na wykreślenie dziecka z listy zakwalifikowanych do przyjęcia do przedszko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 xml:space="preserve">            ………….………………………………………..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 xml:space="preserve">                       </w:t>
        <w:tab/>
        <w:t>Czytelny podpis rodziców/opiekunów prawnych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ona i nazwiska rodziców/opiekunów prawnych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.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 rodziców/opiekunów prawnych kandy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kandydat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adom/a odpowiedzialności karnej za złożenie fałszywego zeznania oświadczam, ż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584"/>
        <w:gridCol w:w="1134"/>
      </w:tblGrid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y wybrać i zaznaczyć właściwą treść wstawiając znak</w:t>
            </w:r>
            <w:r>
              <w:rPr>
                <w:b/>
              </w:rPr>
              <w:t xml:space="preserve"> X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Wstawić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przy spełnieniu kryterium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ydat wychowuje się w rodzinie wielodzietnej (3 i więcej dzieci), w której wychowuje się </w:t>
            </w:r>
            <w:r>
              <w:rPr>
                <w:i/>
              </w:rPr>
              <w:t>.................</w:t>
            </w:r>
            <w:r>
              <w:rPr/>
              <w:t xml:space="preserve"> dzieci </w:t>
            </w:r>
            <w:r>
              <w:rPr>
                <w:i/>
                <w:sz w:val="18"/>
                <w:szCs w:val="18"/>
              </w:rPr>
              <w:t>(liczba dzieci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howuję kandydata samotnie, jako </w:t>
            </w:r>
            <w:r>
              <w:rPr>
                <w:i/>
              </w:rPr>
              <w:t>(panna, kawaler, wdowa, wdowiec, osoba</w:t>
            </w:r>
            <w:r>
              <w:rPr/>
              <w:t xml:space="preserve"> </w:t>
            </w:r>
            <w:r>
              <w:rPr>
                <w:i/>
              </w:rPr>
              <w:t>pozostająca w separacji orzeczonej prawomocnym wyrokiem sądu, osoba rozwiedziona</w:t>
            </w: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) </w:t>
            </w:r>
            <w:r>
              <w:rPr/>
              <w:t>i nie wychowuję żadnego dziecka wspólnie z jego rodzi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andydat w wieku 3 i 4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je rodzice (prawni opiekunowie) / rodzic samotnie wychowujący pracują/pracuje w pełnym wymiarze czasu pracy, uczą/ uczy się w trybie dziennym, prowadzą/prowadzi gospodarstwo rolne lub pozarolniczą działalność gospodarczą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je rodzice (prawni opiekunowie) / rodzic samotnie wychowujący* jako mieszkańcy gminy Lwówek Śląski, są płatnikami podatku dochodowego od osób fizycznych na rzecz Gminy Lwówek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eństwo </w:t>
            </w:r>
            <w:r>
              <w:rPr>
                <w:b/>
              </w:rPr>
              <w:t>kandydata</w:t>
            </w:r>
            <w:r>
              <w:rPr/>
              <w:t xml:space="preserve"> kontynuuje wychowanie przedszkolne </w:t>
            </w:r>
            <w:r>
              <w:rPr>
                <w:u w:val="single"/>
              </w:rPr>
              <w:t>w tym samym przedszkol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Imię i nazwisko rodzeństwa kandydata: …………………………………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i/>
        </w:rPr>
        <w:t>*</w:t>
      </w:r>
      <w:r>
        <w:rPr>
          <w:b/>
          <w:i/>
          <w:sz w:val="18"/>
          <w:szCs w:val="18"/>
        </w:rPr>
        <w:t>właściwe podkreśli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                                                       ………..…………………………………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  <w:r>
        <w:rPr>
          <w:sz w:val="18"/>
          <w:szCs w:val="18"/>
        </w:rPr>
        <w:t xml:space="preserve">     Data</w:t>
        <w:tab/>
      </w:r>
      <w:r>
        <w:rPr>
          <w:sz w:val="16"/>
          <w:szCs w:val="16"/>
        </w:rPr>
        <w:tab/>
        <w:tab/>
        <w:tab/>
        <w:t xml:space="preserve">                                    </w:t>
      </w:r>
      <w:r>
        <w:rPr>
          <w:i/>
          <w:sz w:val="16"/>
          <w:szCs w:val="16"/>
        </w:rPr>
        <w:t xml:space="preserve">Czytelne podpisy rodziców/opiekunów prawnych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</w:rPr>
        <w:t>ZMIANY TREŚCI ZAWARTYCH WE WNIO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9"/>
        <w:gridCol w:w="5296"/>
        <w:gridCol w:w="17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364"/>
        </w:tabs>
        <w:ind w:left="108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20"/>
        </w:tabs>
        <w:ind w:left="320" w:hanging="3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3:00Z</dcterms:created>
  <dc:creator>Maciej Szmulewicz</dc:creator>
  <dc:description/>
  <cp:keywords/>
  <dc:language>en-US</dc:language>
  <cp:lastModifiedBy>Dyrektor Dyrektor</cp:lastModifiedBy>
  <cp:lastPrinted>2023-02-20T12:56:00Z</cp:lastPrinted>
  <dcterms:modified xsi:type="dcterms:W3CDTF">2025-02-03T12:09:00Z</dcterms:modified>
  <cp:revision>14</cp:revision>
  <dc:subject/>
  <dc:title/>
</cp:coreProperties>
</file>