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1833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481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złoże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niosku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sób dostarczenia wniosku: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sobiście, za pośrednictwem pocz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0pt;mso-wrap-distance-top:0pt;mso-wrap-distance-bottom:0pt;margin-top:2.45pt;mso-position-vertical-relative:text;margin-left:1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481"/>
                        <w:gridCol w:w="3780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złoże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ku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sób dostarczenia wniosku: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sobiście, za pośrednictwem pocz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o przyję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ublicznego Przedszkola Nr 1 w Lwówku Śląski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krutacja uzupełniają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Wypełniony wniosek </w:t>
      </w:r>
      <w:r>
        <w:rPr>
          <w:b/>
          <w:i/>
          <w:sz w:val="22"/>
          <w:szCs w:val="22"/>
        </w:rPr>
        <w:t xml:space="preserve">należy złożyć </w:t>
      </w:r>
      <w:r>
        <w:rPr>
          <w:b/>
          <w:i/>
          <w:color w:val="000000"/>
          <w:sz w:val="22"/>
          <w:szCs w:val="22"/>
        </w:rPr>
        <w:t>w terminie od 1-7 czerwca 2023 r. do godz. 15.00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ublicznym Przedszkolu Nr 1 w Lwówku Śląskim ul. Aleja Wojska Polskiego 21, 59-600 Lwówek Śląski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ane osobowe kandydata i rodziców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0"/>
          <w:szCs w:val="20"/>
        </w:rPr>
        <w:t>(tabelę należy wypełnić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04"/>
        <w:gridCol w:w="577"/>
        <w:gridCol w:w="1438"/>
        <w:gridCol w:w="372"/>
        <w:gridCol w:w="131"/>
        <w:gridCol w:w="458"/>
        <w:gridCol w:w="430"/>
        <w:gridCol w:w="231"/>
        <w:gridCol w:w="199"/>
        <w:gridCol w:w="430"/>
        <w:gridCol w:w="375"/>
        <w:gridCol w:w="56"/>
        <w:gridCol w:w="429"/>
        <w:gridCol w:w="429"/>
        <w:gridCol w:w="429"/>
        <w:gridCol w:w="429"/>
        <w:gridCol w:w="430"/>
      </w:tblGrid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o Matki/opiekuna prawnego 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o Ojca/opiekuna prawnego 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: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ki / opiekuna prawnego – o ile jest inny niż kandydata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jca / opiekuna prawnego – o ile jest inny niż kandydata</w:t>
            </w:r>
          </w:p>
        </w:tc>
      </w:tr>
      <w:tr>
        <w:trPr>
          <w:trHeight w:val="52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 i numer domu / mieszkania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datkowe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i / opiekuna prawnego 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jca / opiekuna prawnego </w:t>
            </w:r>
          </w:p>
        </w:tc>
      </w:tr>
      <w:tr>
        <w:trPr>
          <w:trHeight w:val="4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do kontaktu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ile jest posiadany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a o złożeniu wniosku o przyjęcie kandydata do publicznych jednostek prowadzących wychowanie przedszkoln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żeli wnioskodawca skorzystał z prawa składania wniosku o przyjęcie kandydata do więcej niż jednej publicznej jednostki, zobowiązany jest wpisać nazwy i adresy przedszkola, oddziału przedszkolnego przy szkole, innej formy wychowania przedszkolnego w kolejności </w:t>
      </w:r>
      <w:r>
        <w:rPr>
          <w:sz w:val="20"/>
          <w:szCs w:val="20"/>
          <w:u w:val="single"/>
        </w:rPr>
        <w:t>od najbardziej do najmniej preferowa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840"/>
      </w:tblGrid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E PLACÓWKI wg preferencji rodziców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rzedszkola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pierwszego wyb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ugiego wyb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rzeciego wyb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Kryteria przyjęć – </w:t>
      </w:r>
      <w:r>
        <w:rPr/>
        <w:t xml:space="preserve">przy spełnionych kryteriach proszę postawić znak </w:t>
      </w:r>
      <w:r>
        <w:rPr>
          <w:b/>
        </w:rPr>
        <w:t>X.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6379"/>
        <w:gridCol w:w="1134"/>
      </w:tblGrid>
      <w:tr>
        <w:trPr>
          <w:trHeight w:val="3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ryterium ustawowe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ryteria wynikające z ustawy z dnia 14 grudnia 2016r. – Dz. U z 2017r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 59 z późn. zm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awić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przy spełnieniu kryterium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osprawność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 poz. 2046 i 194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ednego z rodziców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1948)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 i 194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eństwa kandyda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194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tne wychowywanie kandydata w rodzini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ęcie kandydata pieczą zastępcz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6 r. poz. 575, 1583 i 186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3827"/>
        <w:gridCol w:w="1134"/>
        <w:gridCol w:w="15"/>
      </w:tblGrid>
      <w:tr>
        <w:trPr>
          <w:trHeight w:val="53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lokalne – II et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ryteria ustalane przez organ prowadząc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okumenty niezbędne do potwierdzenia kryteri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stawić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przy spełnieniu kryterium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w wieku 3 i 4 lat, ubiegający się o przyjęcie do przedszkola publicz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/rodzica (w przypadku samotnego wychowania dzie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obojga rodziców (prawnych opiekunów) lub rodzica samotnie wychowującego pracujących/pracujący w pełnym wymiarze czasu pracy, uczących/uczący się w trybie dziennym, prowadzących/prowadzący gospodarstwo rolne lub pozarolniczą działalność gospodarcz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/rodzica (w przypadku samotnego wychowania dzie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ego rodzice (prawni opiekunowie) lub rodzic samotnie wychowujący dziecko jako mieszkańcy gminy Lwówek Śląski, są płatnikami podatku dochodowego od osób fizycznych na rzecz Gminy Lwówek Ślą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/rodzica (w przypadku samotnego wychowania dzie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ego rodzeństwo  kontynuuje wychowanie przedszkolne w tym samym przedszkol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/rodzica (w przypadku samotnego wychowania dzie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z rodziny objętej nadzorem kuratorskim lub wsparciem asystenta rodzi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sądu rodzinnego lub zaświadczenie wydane przez MGOPS w Lwówku Ślą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może żądać od rodziców/ opiekunów prawnych dokumentów potwierdzających okoliczności zawarte w oświadczeniach. Przewodniczący wskazuje termin dostarczenia żądanych potwierdzeń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może zwrócić się do wójta/burmistrza/prezydenta miasta właściwego ze względu na miejsce zamieszkania kandydata o potwierdzenie okoliczności przedstawionych w oświadczeniach rodzica/ opiekuna prawnego. Oświadczenie o samotnym wychowywaniu dziecka może być zweryfikowane w drodze wywiadu, o którym mowa w ustawie z dnia 11 lutego 2016r. o pomocy państwa w wychowaniu dzieci (Dz. U. z 2016 poz. 195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rzedłożenia w terminie wskazanym przez Przewodniczącego dokumentów potwierdzających spełnienie kryteriów przyjmuje się, że dziecko nie spełnia danego kryte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  <w:t>Specyfikacja dokumentów załączonych do wniosku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3373"/>
        <w:gridCol w:w="14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olejn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załączni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 załącznika</w:t>
            </w:r>
            <w:r>
              <w:rPr>
                <w:b/>
                <w:bCs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8"/>
          <w:szCs w:val="18"/>
        </w:rPr>
        <w:t xml:space="preserve">Forma załącznika: oryginał, notarialnie poświadczona kopia, urzędowo poświadczona kopia, kopia poświadczona za zgodność z oryginałem przez rodzica/ opiekuna prawnego,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60"/>
        <w:jc w:val="both"/>
        <w:rPr/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 oraz zadań statutowych przedszkola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rowadzonych na podstawie ustawy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z dnia 14 grudnia 2016 r. prawo oświatowe (Dz. U. z 2017 r. poz. 59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Administratorem danych osobowych zawartych we wniosku oraz załącznikach do wniosku jest dyrektor</w:t>
      </w:r>
      <w:r>
        <w:rPr>
          <w:sz w:val="22"/>
          <w:szCs w:val="22"/>
        </w:rPr>
        <w:t xml:space="preserve"> Publicznego Przedszkola Nr 1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rodziców-opiekunów praw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rFonts w:eastAsia="TimesNewRomanPSMT;Times New Roman"/>
          <w:sz w:val="22"/>
          <w:szCs w:val="22"/>
        </w:rPr>
        <w:t>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 maja 2018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Dz.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2018r. 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00 ze zm.)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 xml:space="preserve">            ………….………………………………………..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Czytelne podpisy  rodziców/opiekunów prawnych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</w:rPr>
      </w:pPr>
      <w:r>
        <w:rPr>
          <w:b/>
        </w:rPr>
        <w:t>Zobowiązani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obowiązuję się w okresie </w:t>
      </w:r>
      <w:r>
        <w:rPr>
          <w:b/>
        </w:rPr>
        <w:t>od 15-21 czerwca 2023 r. do godz. 12.00,</w:t>
      </w:r>
      <w:r>
        <w:rPr/>
        <w:t xml:space="preserve"> w formie pisemnego oświadczenia, </w:t>
      </w:r>
      <w:r>
        <w:rPr>
          <w:b/>
          <w:u w:val="single"/>
        </w:rPr>
        <w:t>potwierdzić wolę</w:t>
      </w:r>
      <w:r>
        <w:rPr/>
        <w:t xml:space="preserve"> zapisu dziecka do przedszkola, do którego zostało zakwalifik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rzypadku braku pisemnego potwierdzenia wyrażam zgodę na wykreślenie dziecka z listy zakwalifikowanych do przyjęcia do przedszkol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 xml:space="preserve">            ………….………………………………………..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 xml:space="preserve">                       </w:t>
        <w:tab/>
        <w:t>Czytelny podpis rodziców/opiekunów prawnych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…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ona i nazwiska rodziców/opiekunów prawnych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……….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 rodziców/opiekunów prawnych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kandydat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adom/a odpowiedzialności karnej za złożenie fałszywego zeznania oświadczam, ż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584"/>
        <w:gridCol w:w="1134"/>
      </w:tblGrid>
      <w:tr>
        <w:trPr/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y wybrać i zaznaczyć właściwą treść wstawiając znak</w:t>
            </w:r>
            <w:r>
              <w:rPr>
                <w:b/>
              </w:rPr>
              <w:t xml:space="preserve"> X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Wstawić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przy spełnieniu kryteriu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ydat wychowuje się w rodzinie wielodzietnej (3 i więcej dzieci), w której wychowuje się </w:t>
            </w:r>
            <w:r>
              <w:rPr>
                <w:i/>
              </w:rPr>
              <w:t>.................</w:t>
            </w:r>
            <w:r>
              <w:rPr/>
              <w:t xml:space="preserve"> dzieci </w:t>
            </w:r>
            <w:r>
              <w:rPr>
                <w:i/>
                <w:sz w:val="18"/>
                <w:szCs w:val="18"/>
              </w:rPr>
              <w:t>(liczba dzieci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howuję kandydata samotnie, jako </w:t>
            </w:r>
            <w:r>
              <w:rPr>
                <w:i/>
              </w:rPr>
              <w:t>(panna, kawaler, wdowa, wdowiec, osoba</w:t>
            </w:r>
            <w:r>
              <w:rPr/>
              <w:t xml:space="preserve"> </w:t>
            </w:r>
            <w:r>
              <w:rPr>
                <w:i/>
              </w:rPr>
              <w:t>pozostająca w separacji orzeczonej prawomocnym wyrokiem sądu, osoba rozwiedziona</w:t>
            </w: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i/>
              </w:rPr>
              <w:t xml:space="preserve">) </w:t>
            </w:r>
            <w:r>
              <w:rPr/>
              <w:t>i nie wychowuję żadnego dziecka wspólnie z jego rodzi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andydat w wieku 3 i 4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je rodzice (prawni opiekunowie) / rodzic samotnie wychowujący pracują/pracuje w pełnym wymiarze czasu pracy, uczą/ uczy się w trybie dziennym, prowadzą/prowadzi gospodarstwo rolne lub pozarolniczą działalność gospodarczą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je rodzice (prawni opiekunowie) / rodzic samotnie wychowujący* jako mieszkańcy gminy Lwówek Śląski, są płatnikami podatku dochodowego od osób fizycznych na rzecz Gminy Lwówek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eństwo </w:t>
            </w:r>
            <w:r>
              <w:rPr>
                <w:b/>
              </w:rPr>
              <w:t>kandydata</w:t>
            </w:r>
            <w:r>
              <w:rPr/>
              <w:t xml:space="preserve"> kontynuuje wychowanie przedszkolne </w:t>
            </w:r>
            <w:r>
              <w:rPr>
                <w:u w:val="single"/>
              </w:rPr>
              <w:t>w tym samym przedszkol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Imię i nazwisko rodzeństwa kandydata: …………………………………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i/>
        </w:rPr>
        <w:t>*</w:t>
      </w:r>
      <w:r>
        <w:rPr>
          <w:b/>
          <w:i/>
          <w:sz w:val="18"/>
          <w:szCs w:val="18"/>
        </w:rPr>
        <w:t>właściwe podkreśli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                                                       ………..…………………………………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Data</w:t>
        <w:tab/>
      </w:r>
      <w:r>
        <w:rPr>
          <w:sz w:val="16"/>
          <w:szCs w:val="16"/>
        </w:rPr>
        <w:tab/>
        <w:tab/>
        <w:tab/>
        <w:t xml:space="preserve">                                    </w:t>
      </w:r>
      <w:r>
        <w:rPr>
          <w:i/>
          <w:sz w:val="16"/>
          <w:szCs w:val="16"/>
        </w:rPr>
        <w:t xml:space="preserve">Czytelne podpisy rodziców/opiekunów prawnych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>ZMIANY TREŚCI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1"/>
        <w:gridCol w:w="5590"/>
        <w:gridCol w:w="17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364"/>
        </w:tabs>
        <w:ind w:left="108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3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320"/>
        </w:tabs>
        <w:ind w:left="320" w:hanging="3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1:00Z</dcterms:created>
  <dc:creator>Maciej Szmulewicz</dc:creator>
  <dc:description/>
  <cp:keywords/>
  <dc:language>en-US</dc:language>
  <cp:lastModifiedBy>Maciej Szmulewicz</cp:lastModifiedBy>
  <dcterms:modified xsi:type="dcterms:W3CDTF">2023-05-18T06:37:00Z</dcterms:modified>
  <cp:revision>2</cp:revision>
  <dc:subject/>
  <dc:title/>
</cp:coreProperties>
</file>