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spomaganie rozwoju mowy dziecka - rady dla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y rozwój mowy dziecka wpływa na globalny rozwój jego osobowości. Dziecko poznaje otaczający świat dzięki rozumieniu mowy, a umiejętność mówienia pozwala mu wyrazić swoje spostrzeżenia, uczucia, pragnienia. Rozwój mowy dziecka przyspieszają częste kontakty słowne z otoczeniem. Zaniedbania w tym względzie mogą spowodować opóźnienie mowy u dziecka lub jej zaburzeni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mogą zapewnić dziecku optymalne warunki dla prawidłowego rozwoju mowy już od momentu jego narodzin. Są bowiem osobami przebywającymi z dzieckiem najdłużej, mają więc największe możliwości wpływania na jego rozwój. Są też pierwszym i najważniejszym wzorem, który dziecko będzie próbowało naśladowa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powinni, a czego nie powinni robić rodzice, aby wspomagać rozwój mowy dziecka?</w:t>
        <w:br/>
        <w:t>Oto najważniejsze zalec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 postępujm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ówmy do dziecka, już od pierwszych dni jego życia, dużo i spokojnie. Nie podnośmy głosu, zwracając się do ni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ze wypowiedzi powinny być poprawne językowo, budujmy krótkie zdania, używajmy prostych zwrotów, modulujmy własny gło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dziecko wypowie jakieś słowo, zdanie, starajmy się rozszerzyć jego wypowiedź, dodając jakieś sło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ówmy dziecku, co przy nim robimy, co dzieje się wokół niego. Niech mowa towarzyszy spacerom, zakupom, pracom domow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ówmy do dziecka, zwracając uwagę, aby widziało naszą twarz - będzie miało okazję do obserwacji pracy artykulatorów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mienie piersią zapewni dziecku prawidłowy rozwój układu artykula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jmłodszych lat uczymy dbałości o higienę jamy ustnej. Pamiętajmy, aby dziecko nauczyło się gryźć i żu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jmy uwagę, aby dziecko oddychało nosem; w przypadku, gdy dziecko oddycha ustami, prosimy pediatrę o ustalenie przyczyn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my na pytania dziecka cierpliwie i wyczerpując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adajmy i czytajmy dziecku bajki, wierszyki, wyliczanki. Uczmy krótkich wierszy na pamię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lądajmy z dzieckiem obrazki, nazywajmy przedmioty i opisujmy sytuacje prostymi zdani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ajmy z dzieckiem. Jest to ćwiczenie językowe, rytmiczne, a zarazem terapeutyczn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sujmy z dzieckiem, mówmy co kreślimy - "...teraz rysujemy kotka. To jest głowa, tu są oczy, nos...". Zachęcajmy dziecko do wypowiedzi nt. rysunk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lnie oglądajmy telewizję, wybierajmy programy właściwe dla wieku dziecka. Komentujmy wydarzenia pojawiające się na ekranie, rozmawiajmy na ich tema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ajmy się, aby zabawy językowe i dźwiękonaśladowcze znalazły się w repertuarze czynności wykonywanych wspólnie z dzieckiem. Wybierajmy do zabaw właściwą porę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ęcajmy swoje dziecko do mówienia (nie zmuszajmy!); chwalmy je za każdy przejaw aktywności werbalnej; dostrzegajmy każde, nawet najmniejsze, osiągnięcie, nagradzając je pochwał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łóżmy wszelkich starań, aby rozmowa z nami była dla dziecka przyjemności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ziecko osiągnęło już wiek, w którym powinno daną głoskę wymawiać, a nie robi tego, skonsultujmy się z logoped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dziecko ma nieprawidłową budowę narządów mowy (rozszczepy warg, podniebienia, wady zgryzu lub uzębienia), koniecznie zapewnijmy mu opiekę lekarza specjalisty, ponieważ wady te są przyczyną zaburzeń mo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go nie róbm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kajmy podawania dziecku smoczka typu "gryzak", zwracajmy uwagę, aby dziecko nie ssało palca. Następstwem tych niepożądanych zachowań mogą być wady zgryzu, które prowadzą do wad wymowy, np. wymowa międzyzębow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rozmowy z dzieckiem unikajmy zdrobnień i spieszczeń (języka dziecinnego), dostarczając dziecku prawidłowy wzorzec językowy danego słow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niedbujmy chorób uszu, gdyż nie leczone mogą prowadzić do niedosłuchu, a w następstwie do dyslalii lub niemot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gaśmy naturalnej skłonności dziecka do mówienia obojętnością, cierpką uwagą, lecz słuchajmy uważnie wypowiedzi, zadawajmy dodatkowe pytania, co przyczyni się do korzystnego rozwoju mow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prawiajmy wymowy dziecka żądając, by kilkakrotnie powtarzało dane słowo. Niech z naszego języka znikną słowa:"Powtórz ładniej", "Powiedz lepiej". Wychowanie językowe, to nie tresur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wstydzajmy, nie karzmy dziecko za wadliwą wymowę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muszajmy dziecka leworęcznego do posługiwania się ręką prawą w okresie kształtowania się mowy. Naruszanie w tym okresie naturalnego rozwoju sprawności ruchowej zaburza funkcjonowanie mechanizmu mowy. Często prowadzi to do zaburzeń mowy, a w szczególności do jąkani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ymagajmy od dziecka zbyt wczesnego wymawiania poszczególnych głosek. Dziecko nie przygotowane pod względem sprawności narządów artykulacyjnych, niedostatecznie różnicujące słuchowo dźwięki mowy, a zmuszane do wymawiania zbyt trudnych dla niego głosek, często zaczyna je zniekształcać. W ten sposób przyczyniamy się do powstawania błędnych nawyków artykulacyjnych, trudnych do zlikwidowani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o:  https://www.logopedia.net.pl/artykuly/11/wspomaganie-rozwoju-mowy-dziecka-rady-dla-rodzicow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5:00Z</dcterms:created>
  <dc:creator>Renata</dc:creator>
  <dc:description/>
  <dc:language>en-US</dc:language>
  <cp:lastModifiedBy>Renata</cp:lastModifiedBy>
  <dcterms:modified xsi:type="dcterms:W3CDTF">2020-03-19T16:47:00Z</dcterms:modified>
  <cp:revision>1</cp:revision>
  <dc:subject/>
  <dc:title/>
</cp:coreProperties>
</file>